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niverzitet u Novom Sad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i fakulte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tedra za higije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i Sad</w:t>
      </w:r>
    </w:p>
    <w:p>
      <w:pPr>
        <w:pStyle w:val="Normal"/>
        <w:rPr/>
      </w:pPr>
      <w:r>
        <w:rPr>
          <w:sz w:val="22"/>
          <w:szCs w:val="22"/>
          <w:lang w:val="sr-Latn-RS"/>
        </w:rPr>
        <w:t>Datum: 13.05.2021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formacija o ocenama i upisu ocena iz Ishrane i MNT (Zdravstvena nega)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od 12.05.2021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mfiteatar A1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pis ocena će biti u Institutu za javno zdravlje Vojvodine, na I spratu, u kancelariji br. 43. u petak 14.05.2021. </w:t>
      </w:r>
      <w:r>
        <w:rPr>
          <w:b/>
          <w:sz w:val="22"/>
          <w:szCs w:val="22"/>
          <w:lang w:val="sr-Latn-RS"/>
        </w:rPr>
        <w:t xml:space="preserve">od 08h do 10.00h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vi studenti čiji indeksi nisu dostavljeni u dogovoreno vreme smatraće se da ne prihvataju ocenu i u prijavi će im se upisati 5 (pet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Tatić Henr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KORISNIK</cp:lastModifiedBy>
  <dcterms:modified xsi:type="dcterms:W3CDTF">2021-05-13T09:07:00Z</dcterms:modified>
  <cp:revision>21</cp:revision>
  <dc:subject/>
  <dc:title>Prezime i ime</dc:title>
</cp:coreProperties>
</file>